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1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-Займ» к Индоловой Татьяне Александро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94, 98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Микрофинансовая компания «Лайм-Займ» к Индоловой Татьяне Александро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Индоловой Татьяны Александровны, *, в пользу ООО ПКО «Право онлайн», ИНН 5407973997, ОГРН 1195476020343, задолженность по договору займа №1905291127 от 16 мая 2024 года за период с 16.05.2024 по 05.05.2025 в размере 36 650 рублей, почтовые расходы в сумме 91 рубль 20 копеек, расходы по оплате государственной пошлины в размере 4 000 рублей, всего сумму в размере 40 741 (сорок тысяч семьсот сорок один) рубль 20 копеек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585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5-004483-08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